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е историческое об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«История Оте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Российского исторического общества в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ий государственный университет им. К.Э. Циол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>Фестиваля историко-документального кино Российского исторического общества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алужской области</w:t>
      </w:r>
    </w:p>
    <w:p>
      <w:pPr>
        <w:pStyle w:val="TextBody"/>
        <w:tabs>
          <w:tab w:val="clear" w:pos="708"/>
          <w:tab w:val="left" w:pos="1168" w:leader="none"/>
          <w:tab w:val="left" w:pos="2844" w:leader="none"/>
          <w:tab w:val="left" w:pos="3232" w:leader="none"/>
          <w:tab w:val="left" w:pos="4288" w:leader="none"/>
          <w:tab w:val="left" w:pos="5755" w:leader="none"/>
          <w:tab w:val="left" w:pos="7898" w:leader="none"/>
          <w:tab w:val="left" w:pos="9486" w:leader="none"/>
        </w:tabs>
        <w:ind w:left="218" w:right="10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– 20 декабря 2022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439"/>
        <w:gridCol w:w="25"/>
        <w:gridCol w:w="2989"/>
        <w:gridCol w:w="298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Время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Этаж/аудито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Приглашенные спикеры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19 декабря 2022 года (понедельник)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 xml:space="preserve">Кинотеатр «Ми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г. Обнинск, ул. Шацкого, 20</w:t>
            </w:r>
          </w:p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position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9.30 – 10.0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 xml:space="preserve">Открытие </w:t>
            </w:r>
            <w:r>
              <w:rPr>
                <w:sz w:val="24"/>
                <w:szCs w:val="24"/>
                <w:lang w:val="ru-RU" w:eastAsia="ru-RU"/>
              </w:rPr>
              <w:t>Фестиваля историко-документального кино Российского исторического общества в Калужской области: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к М.А., ректор КГУ им. К.Э. Циолковского, председатель Отделения РИО в Калужской области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 xml:space="preserve">Приветственное слово Аникеева А.С., министра образования и науки Калужской области 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Приветственное слово Леоновой Т.Н., Главы администрации г. Обнинска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Приветственное слово Калинина О. Ю., Советника Международного исследовательского центра изучения Второй Мировой войны в Мариборе (Слов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Большо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0.00 – 10.15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Пресс-подх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Фойе кинотеа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0.00 – 11.3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position w:val="-2"/>
                <w:sz w:val="24"/>
                <w:szCs w:val="24"/>
              </w:rPr>
              <w:t xml:space="preserve">Показ № 1. 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«Мюнхенский сговор».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Выступление приглашенных спикеров. Ответы на вопросы зрител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Большо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Рудая Елена Николаевна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руководитель просветительских и культурных программ Фонда исторической перспектив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1.40 – 13.1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Показ № 2. «Самое главное в жизни. Блокада Ленинграда»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Выступление приглашенных спикеров. Ответы на вопросы зрител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Большо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а Наталия Александровна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автор сценария и продю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 Сергей Владимирович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исполнительный директор ТРК «Плеяда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3.20 – 14.5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 xml:space="preserve">Показ № 3. «Их называли русскими – бойцы Красной Армии в итальянском сопротивлении». 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Выступление приглашенных спикеров. Ответы на вопросы зр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Большо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а Наталия Александровна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автор сценария и продю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 Сергей Владимирович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исполнительный директор ТРК «Плеяда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5.00 – 16.3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Показ № 4. «Без срока давности. Рабы с Востока».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Cs/>
                <w:spacing w:val="-4"/>
                <w:position w:val="-2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position w:val="-2"/>
                <w:sz w:val="24"/>
                <w:szCs w:val="24"/>
                <w:lang w:val="ru-RU"/>
              </w:rPr>
              <w:t>Выступление приглашенных спикеров. Ответы на вопросы зрител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Большо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pacing w:val="-4"/>
                <w:position w:val="-2"/>
                <w:sz w:val="24"/>
                <w:szCs w:val="24"/>
              </w:rPr>
            </w:pPr>
            <w:r>
              <w:rPr>
                <w:b w:val="false"/>
                <w:spacing w:val="-4"/>
                <w:position w:val="-2"/>
                <w:sz w:val="24"/>
                <w:szCs w:val="24"/>
                <w:u w:val="single"/>
              </w:rPr>
              <w:t>Васильев Илья Юрьевич</w:t>
            </w:r>
            <w:r>
              <w:rPr>
                <w:b w:val="false"/>
                <w:spacing w:val="-4"/>
                <w:position w:val="-2"/>
                <w:sz w:val="24"/>
                <w:szCs w:val="24"/>
              </w:rPr>
              <w:t>, председатель правления Фонда Александра Печерского, политолог, а</w:t>
            </w:r>
            <w:r>
              <w:rPr>
                <w:b w:val="false"/>
                <w:color w:val="000000"/>
                <w:sz w:val="24"/>
                <w:szCs w:val="24"/>
              </w:rPr>
              <w:t>втор идеи и куратор международных мемориальных проектов «Герои Собибора», «Немецкая оккупация». Инициатор создания документальных фильмов, посвященных памяти участников сопротивления в нацистских концлагерях. Креативный продюсер художественного фильма «Собибор»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4"/>
                <w:szCs w:val="24"/>
              </w:rPr>
              <w:t>20 декабря 2022 года (вторник)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 проведения: </w:t>
            </w:r>
          </w:p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ужский государственный</w:t>
              <w:tab/>
              <w:t>университет им. К.Э. Циолковского</w:t>
            </w:r>
          </w:p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Калуга, ул. Степана Разина, д.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/48, учебный корпус № 1</w:t>
            </w:r>
          </w:p>
          <w:p>
            <w:pPr>
              <w:pStyle w:val="TextBody"/>
              <w:tabs>
                <w:tab w:val="clear" w:pos="708"/>
                <w:tab w:val="left" w:pos="1168" w:leader="none"/>
                <w:tab w:val="left" w:pos="2844" w:leader="none"/>
                <w:tab w:val="left" w:pos="3232" w:leader="none"/>
                <w:tab w:val="left" w:pos="4288" w:leader="none"/>
                <w:tab w:val="left" w:pos="5755" w:leader="none"/>
                <w:tab w:val="left" w:pos="7898" w:leader="none"/>
                <w:tab w:val="left" w:pos="9486" w:leader="none"/>
              </w:tabs>
              <w:ind w:left="218" w:right="10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0.00 – 10.05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Открытие второго дня Фестиваля историко-документального кино Российского исторического общества в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Приветственное слово Калинина О. Ю., Советника Международного исследовательского центра изучения Второй Мировой войны в Мариборе (Слов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0.05 – 11.35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Показ № 1. «Мюнхенский сгов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Выступление приглашенных спикеров. Ответы на вопросы зр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Рудая Елена Николаевна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руководитель просветительских и культурных программ Фонда исторической перспектив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1.45 – 13.15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Показ № 2. «Июнь 41-го. Без грифа скрет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Выступление приглашенных спикеров. Ответы на вопросы зр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ергей Краус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главный режиссер фил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ергей Комаров,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 xml:space="preserve"> оператор-постановщик фильм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3.25 – 14.55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Показ № 3. «Без срока давности. Брянский Бухенваль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Выступление приглашенных спикеров. Ответы на вопросы зр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Васильев Илья Юрьевич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председатель правления Фонда Александра Печерского, политолог,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 идеи и куратор международных мемориальных проектов «Герои Собибора», «Немецкая оккупация». Инициатор создания документальных фильмов, посвященных памяти участников сопротивления в нацистских концлагерях. Креативный продюсер художественного фильма «Собибор»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5.05 – 16.3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Показ № 4. «Владимир Даль. Жизнь в поисках кла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Выступление приглашенных спикеров. Ответы на вопросы зр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а Наталия Александровна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автор сценария и продюс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  <w:u w:val="single"/>
              </w:rPr>
              <w:t>Спиридонов Сергей Владимирович</w:t>
            </w: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, исполнительный директор ТРК «Плеяда»</w:t>
            </w:r>
          </w:p>
        </w:tc>
      </w:tr>
      <w:tr>
        <w:trPr>
          <w:trHeight w:val="4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16: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Закрытие Фестиваля историко-документального кино Российского исторического общества в Калужской обла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  <w:t>2 этаж, «Зал импрессионист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0:00Z</dcterms:created>
  <dc:creator>Берговская Ирина Николаевна</dc:creator>
  <dc:description/>
  <dc:language>en-US</dc:language>
  <cp:lastModifiedBy>User</cp:lastModifiedBy>
  <dcterms:modified xsi:type="dcterms:W3CDTF">2022-12-15T13:20:00Z</dcterms:modified>
  <cp:revision>2</cp:revision>
  <dc:subject/>
  <dc:title/>
</cp:coreProperties>
</file>